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O PROCESSO SELETIVO DE ALUNOS DE INICIAÇÃO CIENTÍFICA JÚNIOR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LUN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. matrícul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ingresso no Ensino Médio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técnic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REPRESENTANTE LEGA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INTERESS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encher na tabela abaixo os projetos que tem interesse de participar, conforme opções informadas no Anexo I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 atualmente?  (  ) sim            (  ) nã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1701"/>
        <w:gridCol w:w="919"/>
        <w:gridCol w:w="640"/>
        <w:gridCol w:w="1560"/>
        <w:gridCol w:w="1559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a da semana/ Tu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tenha tido alguma experiência profissional, informe os dados solicitados abaixo: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atuação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lacione os cursos dos quais participou (informática, idiomas, profissionalizante, artes, entre outro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 de ........................................... de 2019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1390" cy="4387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Bianca Jaqueline Becker</cp:lastModifiedBy>
  <cp:lastPrinted>2010-03-16T10:18:00Z</cp:lastPrinted>
  <dcterms:modified xsi:type="dcterms:W3CDTF">2019-06-11T14:17:00Z</dcterms:modified>
  <cp:revision>9</cp:revision>
  <dc:subject/>
  <dc:title>EDITAL DE PROCESSO SELETIVO DO PROGRAMA DE INICIAÇÃO CIENTÍFICA JÚNIOR FEEVALE Nº 02/2009</dc:title>
</cp:coreProperties>
</file>